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учной конференции для учащихс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разовательных учреждений г. Ом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мск и омич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2.11.2008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I </w:t>
      </w: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Организаторами научной конференции для учащихся образовательных учреждений г. Омска  «Омск и омичи» являются  департамент образования Администрации города Омска и коллектив МОУ «Гимназия №26»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Научная конференция проводится в рамках проекта «Мой город – мое будущее»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Научная конференция – одна из форм организации поисковой и исследовательской деятельности учащихся во внеурочное время по изучению истории города Омска. Основной целью проведения конференции является формирование информационно-коммуникативной компетенции учащихся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Задачи научной конференции: развитие интеллектуальных и творческих способностей учащихся, воспитание активной гражданской позиции, осознанного интереса и бережного отношения к истории родного города, известным омича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Порядок организации и проведения научной конференции</w:t>
      </w:r>
    </w:p>
    <w:p>
      <w:pPr>
        <w:pStyle w:val="Normal"/>
        <w:spacing w:lineRule="auto" w:line="360"/>
        <w:jc w:val="both"/>
        <w:rPr/>
      </w:pPr>
      <w:r>
        <w:rPr/>
        <w:t>2.1.Участниками научной конференции являются учащиеся 5-11-х классов образовательных учреждений города Омска, представившие работы исследовательского, поискового, творческого характера. Темой работы может стать любая сфера жизнедеятельности города Омска, а также  жизнеописание людей, внесших значительный вклад в развитие общественно-политической, культурной, научной и других сфер города Омска и Омской области.</w:t>
      </w:r>
    </w:p>
    <w:p>
      <w:pPr>
        <w:pStyle w:val="Normal"/>
        <w:spacing w:lineRule="auto" w:line="360"/>
        <w:jc w:val="both"/>
        <w:rPr/>
      </w:pPr>
      <w:r>
        <w:rPr/>
        <w:t>2.2. Работы представляются в печатном и электронном виде. После выступления печатный и электронный варианты работы должны быть сданы в оргкомитет для создания сборника материалов конференции и размещения на сайте проекта «Мой город – мое будущее».</w:t>
      </w:r>
    </w:p>
    <w:p>
      <w:pPr>
        <w:pStyle w:val="Normal"/>
        <w:spacing w:lineRule="auto" w:line="360"/>
        <w:jc w:val="both"/>
        <w:rPr/>
      </w:pPr>
      <w:r>
        <w:rPr/>
        <w:t xml:space="preserve">2.3. Требования к оформлению работ: лист формата  А4, шрифт 12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интервал 1,5, нумерация страниц. На титульном листе обязательно указываются тема, фамилия, имя, отчество автора и педагога, класс, школа. Список источников информации обязателен. </w:t>
      </w:r>
    </w:p>
    <w:p>
      <w:pPr>
        <w:pStyle w:val="Normal"/>
        <w:spacing w:lineRule="auto" w:line="360"/>
        <w:jc w:val="both"/>
        <w:rPr/>
      </w:pPr>
      <w:r>
        <w:rPr/>
        <w:t xml:space="preserve">2.4. Заявки на участие в научной конференции подаются в МОУ «Гимназия №26» (каб. 217) или на адрес: </w:t>
      </w:r>
      <w:r>
        <w:rPr>
          <w:lang w:val="en-US"/>
        </w:rPr>
        <w:t>mygorodomsk</w:t>
      </w:r>
      <w:r>
        <w:rPr/>
        <w:t xml:space="preserve">@ 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( в теме письма указать «Омск и омичи» ) </w:t>
      </w:r>
      <w:r>
        <w:rPr>
          <w:b/>
        </w:rPr>
        <w:t>до12.11.2008 года</w:t>
      </w:r>
      <w:r>
        <w:rPr/>
        <w:t>. В заявке также указать необходимую для выступления оргтехнику.</w:t>
      </w:r>
    </w:p>
    <w:p>
      <w:pPr>
        <w:pStyle w:val="Normal"/>
        <w:spacing w:lineRule="auto" w:line="360"/>
        <w:jc w:val="both"/>
        <w:rPr/>
      </w:pPr>
      <w:r>
        <w:rPr/>
        <w:t>2.5. Выступление учащихся проводится в 3 секциях по следующим возрастным группам: 5-7-е, 8-9-е, 10-11-е классы. Время выступления – 5-7 минут. Выступление может сопроовождаться демонстрацией компьютерной презентации.</w:t>
      </w:r>
    </w:p>
    <w:p>
      <w:pPr>
        <w:pStyle w:val="Normal"/>
        <w:spacing w:lineRule="auto" w:line="360"/>
        <w:jc w:val="both"/>
        <w:rPr/>
      </w:pPr>
      <w:r>
        <w:rPr/>
        <w:t>2.6. Научная конференция проводится на базе МОУ «Гимназия №26» по адресу: Лесной проезд, 5 (проезд автобусами 8, 21, 28, 44, 67, 78, 82, 99,109 до остановки «Лесной проезд»).</w:t>
      </w:r>
    </w:p>
    <w:p>
      <w:pPr>
        <w:pStyle w:val="Normal"/>
        <w:spacing w:lineRule="auto" w:line="360"/>
        <w:jc w:val="both"/>
        <w:rPr/>
      </w:pPr>
      <w:r>
        <w:rPr/>
        <w:t>2.7. Начало работы конференции – 10.00 часов. Начало регистрации с 9.30 часов.</w:t>
      </w:r>
    </w:p>
    <w:p>
      <w:pPr>
        <w:pStyle w:val="Normal"/>
        <w:spacing w:lineRule="auto" w:line="360"/>
        <w:jc w:val="both"/>
        <w:rPr/>
      </w:pPr>
      <w:r>
        <w:rPr/>
        <w:t>2.8. Выступление участников конференции оценивают члены жюри. Критерии оценки работ: соответствие выступления теме конференции, полнота содержания отобранного материала, структурированность работы. Отдельно оцениваются ораторское мастерство выступающего и оформление презентации.</w:t>
      </w:r>
    </w:p>
    <w:p>
      <w:pPr>
        <w:pStyle w:val="Normal"/>
        <w:spacing w:lineRule="auto" w:line="360"/>
        <w:jc w:val="both"/>
        <w:rPr/>
      </w:pPr>
      <w:r>
        <w:rPr/>
        <w:t xml:space="preserve">2.9. Жюри определяет 3 лучшие работы в каждой секции, а также победителей в номинациях «Искусство красноречия» и «Лучшая презентация»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 Награждение</w:t>
      </w:r>
    </w:p>
    <w:p>
      <w:pPr>
        <w:pStyle w:val="Normal"/>
        <w:spacing w:lineRule="auto" w:line="360"/>
        <w:jc w:val="both"/>
        <w:rPr/>
      </w:pPr>
      <w:r>
        <w:rPr/>
        <w:t>3.1. Участники научной конференции награждаются дипломами департамента образования Администрации города Омска и памятными призами.</w:t>
      </w:r>
    </w:p>
    <w:p>
      <w:pPr>
        <w:pStyle w:val="Normal"/>
        <w:spacing w:lineRule="auto" w:line="360"/>
        <w:jc w:val="both"/>
        <w:rPr/>
      </w:pPr>
      <w:r>
        <w:rPr/>
        <w:t>3.2. Лучшие работы будут представлены в сборнике материалов конференции и размещены на сайте проекта «Мой город – мое будущее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т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участие научной конферен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учащихся 5 -11 классов ОУ г. Омска</w:t>
      </w:r>
    </w:p>
    <w:p>
      <w:pPr>
        <w:pStyle w:val="Normal"/>
        <w:spacing w:lineRule="auto" w:line="360"/>
        <w:jc w:val="center"/>
        <w:rPr/>
      </w:pPr>
      <w:r>
        <w:rPr/>
        <w:t>«Омск и омич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84"/>
        <w:gridCol w:w="1562"/>
        <w:gridCol w:w="1558"/>
        <w:gridCol w:w="1726"/>
        <w:gridCol w:w="1595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учител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Подпись руководителя О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37:00Z</dcterms:created>
  <dc:creator>МОУ</dc:creator>
  <dc:description/>
  <cp:keywords/>
  <dc:language>en-US</dc:language>
  <cp:lastModifiedBy>МОУ</cp:lastModifiedBy>
  <dcterms:modified xsi:type="dcterms:W3CDTF">2008-10-22T09:35:00Z</dcterms:modified>
  <cp:revision>3</cp:revision>
  <dc:subject/>
  <dc:title>Положение</dc:title>
</cp:coreProperties>
</file>